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200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7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ма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spacing w:lineRule="auto" w:line="240" w:before="0" w:after="6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В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МАЈ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Безбедносно-информативне агенције о набавкама добара, услуга и радова спроведених на основу члана 128. став 1. тачка 5. Закона о јавним набавкама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периоду од 1. јануара 2020. године до 31. децембра 2020. године (22 СП Број 02-9/21 од 31. март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е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р Игор Беч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с.р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4:00Z</dcterms:created>
  <dc:creator>Katarina Terzic</dc:creator>
  <dc:description/>
  <cp:keywords/>
  <dc:language>en-US</dc:language>
  <cp:lastModifiedBy>Irena Kosić</cp:lastModifiedBy>
  <cp:lastPrinted>2021-02-18T10:48:00Z</cp:lastPrinted>
  <dcterms:modified xsi:type="dcterms:W3CDTF">2021-05-17T07:46:00Z</dcterms:modified>
  <cp:revision>6</cp:revision>
  <dc:subject/>
  <dc:title/>
</cp:coreProperties>
</file>